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sz w:val="32"/>
        </w:rPr>
        <w:t>创新管理模式评选申报表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295"/>
        <w:gridCol w:w="2295"/>
        <w:gridCol w:w="2310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项目名称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联系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申请理由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（注：说明该项目参加创新管理模式评选的理由，相关材料作为附件一并提交。）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896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申请人盖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ind w:firstLine="3920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ind w:firstLine="3920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 xml:space="preserve">年   月  </w:t>
            </w:r>
            <w:r>
              <w:rPr>
                <w:rFonts w:eastAsia="Times New Roman"/>
                <w:color w:val="333333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kern w:val="0"/>
                <w:sz w:val="27"/>
                <w:szCs w:val="27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36"/>
        <w:ind w:right="16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cs="华文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7:00Z</dcterms:created>
  <dc:creator>李鹏</dc:creator>
  <dc:description/>
  <cp:keywords/>
  <dc:language>en-US</dc:language>
  <cp:lastModifiedBy>z</cp:lastModifiedBy>
  <cp:lastPrinted>2018-03-13T12:10:00Z</cp:lastPrinted>
  <dcterms:modified xsi:type="dcterms:W3CDTF">2018-03-13T12:50:00Z</dcterms:modified>
  <cp:revision>135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