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84-15ATBXSL40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经皮血氧二氧化碳测定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19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