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0684-15ATBXSL407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多波长光纤耦合激光治疗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24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