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24"/>
        <w:gridCol w:w="1961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0684-15ATBXSL408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CO2</w:t>
            </w:r>
            <w:r>
              <w:rPr>
                <w:b/>
                <w:sz w:val="24"/>
              </w:rPr>
              <w:t>培养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14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