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sz w:val="24"/>
              </w:rPr>
              <w:t>0684-15ATBXSL412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包号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</w:rPr>
              <w:t>电动胸骨锯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194310</wp:posOffset>
                </wp:positionV>
                <wp:extent cx="5942965" cy="0"/>
                <wp:effectExtent l="635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15.3pt" to="440.95pt,15.3pt" ID="Line 2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  <w:lang w:val="en-US" w:eastAsia="en-US"/>
        </w:rPr>
      </w:pPr>
      <w:r>
        <w:rPr>
          <w:rFonts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202565</wp:posOffset>
                </wp:positionV>
                <wp:extent cx="570865" cy="128778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silver" stroked="t" o:allowincell="f" style="position:absolute;margin-left:-35.95pt;margin-top:15.95pt;width:44.9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265</wp:posOffset>
                </wp:positionH>
                <wp:positionV relativeFrom="paragraph">
                  <wp:posOffset>292100</wp:posOffset>
                </wp:positionV>
                <wp:extent cx="456565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3.2pt;mso-wrap-distance-left:9.05pt;mso-wrap-distance-right:9.05pt;mso-wrap-distance-top:0pt;mso-wrap-distance-bottom:0pt;margin-top:23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为  </w:t>
      </w: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任  </w:t>
      </w: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请供应商在开标前两天给招标机构邮件或传真，确认是否参与本次比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Arial" w:hAnsi="Calibri;Arial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6:00Z</dcterms:created>
  <dc:creator>system</dc:creator>
  <dc:description/>
  <cp:keywords/>
  <dc:language>en-US</dc:language>
  <cp:lastModifiedBy>微软用户</cp:lastModifiedBy>
  <dcterms:modified xsi:type="dcterms:W3CDTF">2015-03-13T02:13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