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0684-15ATBXSL41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急救转运呼吸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18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